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 13 Sagrada Família Jesus, Maria e Jos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clo 3,3-7.14-17a; Cl 3,12-21; Mt 2,13-15.19-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crise quase mundial da família parece fazer desaparecer povos até então vigorosos. Por isso, a Sagrada Família deve-nos fazer pensar nos desígnios divinos sobre nossas família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mpara o teu pai em sua velhice (Eclo 3,3-7.14-17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 surpreendente vulnerabilidade da idade avançada, hoje, não só revela o quanto é relativo os ideal da moderna longevidade, mas faz-nos entender como são urgentes, hoje, as normas bíblicas sobre a famíli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lavras não conseguem expressar o que devemos aos nossos pais. Com suas fortes e bondosas mãos, eles seguravam-nos, protegiam-nos e nos dirigiam. O que o texto sagrado de hoje fala, deve ser um profundo imperativo em nosso coração: “</w:t>
      </w:r>
      <w:r>
        <w:rPr>
          <w:color w:val="000000"/>
          <w:sz w:val="28"/>
          <w:szCs w:val="28"/>
        </w:rPr>
        <w:t>Meu filho, ajuda a velhice de teu pai, não o desgostes durante a sua vida” (14). Gratidão e bondade com os pais trazem divina bênção sobre as nossas vidas: “Quem honra sua mãe é semelhante àquele que acumula um tesouro. Quem honra seu pai achará alegria em seus filhos, será ouvido no dia da oração. Quem honra seu pai gozará de vida longa; quem lhe obedece dará consolo à sua mãe” (5-7). Mesmo que os pais percam a lucidez, jamais podem ser humilhados. Deus liga a Sua divina bênção a nossa generosidade para com eles. “A caridade feita a teu pai não será esquecida” (1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Revesti-vos da caridade, vínculo da perfeição!” (Cl 3,12-2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 texto sagrado sabe que, mesmo a Palavra divina em nós habitando, “precisamos admoestar-nos uns aos outros” (16). Mas uma decepção com algum irmão não nos dispensa de assumirmos com todo o vigor nossa santa vocação, guardando em nós a certeza de “sermos eleitos de Deus, santos e amados” (12). Que força, que serenidade e alegria brotarão para uma família, onde os membros, na oração e no respeito recíproco, guardam esta certeza da fé. Será então um programa, cada dia renovado, uma tentativa feliz de santificar-se e santificar os outros, seguindo a exortação de São Paulo: “Revesti-vos de sentimentos de compaixão, de bondade, humildade, mansidão, longanimidade, suportando-vos uns aos outros e perdoando-vos mutuamente, se alguém tem motivo de queixa contra o outro, como o Senhor vos perdoou!” (12). – A família é o primeiro lugar onde religiosidade e vida cotidiana se permeiam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longo caminho para entrar na bela terra prometida (Mt 2,13-15.19-2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alvação do menino Jesus das mãos de Herodes está narrada por Mateus de modo dramático e com profundo significado. Para entendermos os hediondos crimes perpetrados por Herodes, vale lembrar o que narra Macróbius, o historiador pagão romano: o Imperador Augusto, tendo ouvido que o próprio filho tenha sido massacrado por Herodes, exclamou: “é bem melhor ser o porco (hys) de Herodes do que seu filho (hyiós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anjos que aparecem a José no sonho mostram que a sorte de Jesus está totalmente sob a onipotente proteção de Deus. O texto tem seu ponto alto no versículo 2,21: “José se levantou, tomou o menino e sua mãe e </w:t>
      </w:r>
      <w:r>
        <w:rPr>
          <w:b/>
          <w:sz w:val="28"/>
          <w:szCs w:val="28"/>
        </w:rPr>
        <w:t>entrou na terra de Isael</w:t>
      </w:r>
      <w:r>
        <w:rPr>
          <w:sz w:val="28"/>
          <w:szCs w:val="28"/>
        </w:rPr>
        <w:t>”. Esta mesma expressou, que Mateus aqui usa, já se encontra repetidas vezes no AT: Dt 6,18: “possuir/ entrar na bela terra de Israel”, cf Dt 9,1; 11,8: “para vos fortalecerdes, entrardes e tomardes posse da terra ... a fim de possuí-la”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inalmente, a obediência de José é o instrumento do plano de Deus. Ao lado de Maria, e amado e venerado como pai pelo próprio Jesus, José, quase anônimo, ajuda a fazer acontecer a história de Deus neste mu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f. Joachim Gnilka,,in:  HThKNT I,1, p. 5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d. p. 54 “eisérchesthai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10:00Z</dcterms:created>
  <dc:creator>DomRomer</dc:creator>
  <dc:description/>
  <cp:keywords/>
  <dc:language>en-US</dc:language>
  <cp:lastModifiedBy>Maria de Lourdes</cp:lastModifiedBy>
  <cp:lastPrinted>2013-12-28T08:49:00Z</cp:lastPrinted>
  <dcterms:modified xsi:type="dcterms:W3CDTF">2013-12-30T19:49:00Z</dcterms:modified>
  <cp:revision>3</cp:revision>
  <dc:subject/>
  <dc:title>A 13 Sagrada Família Jesus, Maria e José</dc:title>
</cp:coreProperties>
</file>